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טבלת התפלגות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>
          <w:rtl w:val="true"/>
        </w:rPr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.95pt" filled="f" o:ole="">
            <v:imagedata r:id="rId3" o:title=""/>
          </v:shape>
          <o:OLEObject Type="Embed" ProgID="" ShapeID="ole_rId2" DrawAspect="Content" ObjectID="_1253832464" r:id="rId2"/>
        </w:objec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"/>
        <w:gridCol w:w="580"/>
        <w:gridCol w:w="420"/>
        <w:gridCol w:w="580"/>
        <w:gridCol w:w="580"/>
        <w:gridCol w:w="580"/>
        <w:gridCol w:w="500"/>
        <w:gridCol w:w="580"/>
        <w:gridCol w:w="580"/>
        <w:gridCol w:w="580"/>
        <w:gridCol w:w="580"/>
        <w:gridCol w:w="50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47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f2/df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F 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4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.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7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.5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16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.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7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.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5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.88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.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.0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.05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.1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.19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.25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.314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1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6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4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96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53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8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95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2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45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54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62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7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7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8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957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5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7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1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1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4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86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45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12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85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44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0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6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38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1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9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49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264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08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9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88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56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63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4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9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64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1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57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0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7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45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87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58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281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07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0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9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5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5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75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1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7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35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77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1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8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2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95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6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3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98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5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87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5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33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87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83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6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9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38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7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4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08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7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3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0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689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9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3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4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2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7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25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76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36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7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1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4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1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5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98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17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5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66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37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8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8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88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7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3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8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5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79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42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5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6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76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7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5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6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33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8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2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9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8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7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7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3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63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25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67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64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0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7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25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7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2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8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9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79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44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8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6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3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94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2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6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87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6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45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47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9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9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5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1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6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53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6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3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6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5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62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67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1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25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15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6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3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3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8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9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2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64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0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3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3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8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7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5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7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8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6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7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07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4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8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5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7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3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5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7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4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58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9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8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6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7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5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5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8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96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5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9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9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7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7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8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04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13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7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6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6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1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9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8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68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8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5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3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2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7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4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4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6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8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5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9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98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6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2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7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7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3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6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6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32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2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6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7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4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2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7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5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4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5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17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4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6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5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9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31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79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2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7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4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3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8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7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3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2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7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59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6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8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5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4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7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6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2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9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3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4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8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5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6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4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8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9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8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1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25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6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5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6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4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9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7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1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6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3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2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06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7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3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5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2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5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3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5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17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9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6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4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8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5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9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7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8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41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8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2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5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2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6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6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4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4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3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8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76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7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1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2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9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6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4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9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3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23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8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9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5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7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3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4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8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2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89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58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5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4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6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93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9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6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3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8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5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39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4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4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9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8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6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008" w:right="720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41:00Z</dcterms:created>
  <dc:creator>Riki  Assayag</dc:creator>
  <dc:description/>
  <dc:language>en-US</dc:language>
  <cp:lastModifiedBy>robert</cp:lastModifiedBy>
  <dcterms:modified xsi:type="dcterms:W3CDTF">2015-02-18T22:41:00Z</dcterms:modified>
  <cp:revision>2</cp:revision>
  <dc:subject/>
  <dc:title>טבלת התפלגות F עבו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