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מר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ג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נא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נדסה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ים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</w:rPr>
        <w:t>2-4112210-1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-4410110-2</w:t>
      </w:r>
      <w:r>
        <w:rPr>
          <w:rFonts w:cs="David"/>
          <w:rtl w:val="true"/>
          <w:lang w:val="ru-RU"/>
        </w:rPr>
        <w:t>,-</w:t>
      </w:r>
      <w:r>
        <w:rPr>
          <w:rFonts w:cs="David"/>
          <w:lang w:val="ru-RU"/>
        </w:rPr>
        <w:t>4</w:t>
      </w:r>
      <w:r>
        <w:rPr>
          <w:rFonts w:cs="David"/>
          <w:rtl w:val="true"/>
          <w:lang w:val="ru-RU"/>
        </w:rPr>
        <w:t>,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6</w:t>
      </w:r>
      <w:r>
        <w:rPr>
          <w:rFonts w:cs="David"/>
          <w:rtl w:val="true"/>
        </w:rPr>
        <w:t>,-</w:t>
      </w:r>
      <w:r>
        <w:rPr>
          <w:rFonts w:cs="David"/>
        </w:rPr>
        <w:t>7</w:t>
      </w:r>
      <w:r>
        <w:rPr>
          <w:rFonts w:cs="David"/>
          <w:rtl w:val="true"/>
        </w:rPr>
        <w:t>, 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;  </w:t>
      </w:r>
      <w:r>
        <w:rPr>
          <w:rFonts w:cs="David"/>
        </w:rPr>
        <w:t>2-4210110-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-4310110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       </w:t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/7/1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</w:rPr>
        <w:t>מרצ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ט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מ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ניאבסק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ינס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ס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קפלונובסקי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י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ט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הור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בחינה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בחרו חמש שאלות  וכתבו בצורה ברורה בעמוד הראשון של מחברת בחינה את מספרי השאלות שבחרתם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1"/>
        <w:spacing w:lineRule="auto" w:line="360"/>
        <w:ind w:left="720" w:right="0" w:hanging="0"/>
        <w:jc w:val="both"/>
        <w:rPr/>
      </w:pPr>
      <w:r>
        <w:rPr>
          <w:sz w:val="32"/>
          <w:sz w:val="32"/>
          <w:szCs w:val="32"/>
          <w:rtl w:val="true"/>
        </w:rPr>
        <w:t>ערך של כל שאלה הוא עשרים נקו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אין להסיק מכך שהשאלות שוות ברמת הקושי של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תר להשתמש  רק בדפי חומר עזר המצורפים לשאל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תר להשתמש  במחשבון כיס רגי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סור להשתמש בכל מכשיר אלקטרוני אח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1"/>
        <w:spacing w:lineRule="auto" w:line="360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קו היטב כל תשובה וכל נימ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ין לצפות להרבה נקוד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ל הדר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העדר תשובה נכונ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הסברים חייבים להכיל מי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רק חישובים וסימונים מתמט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וכחות יש לצטט את משפטים או תכונות או הגדרות שעליהם אתם מסתמכים</w:t>
      </w:r>
      <w:r>
        <w:rPr>
          <w:sz w:val="32"/>
          <w:szCs w:val="32"/>
          <w:rtl w:val="true"/>
        </w:rPr>
        <w:t xml:space="preserve">. </w:t>
      </w:r>
    </w:p>
    <w:p>
      <w:pPr>
        <w:pStyle w:val="1"/>
        <w:spacing w:lineRule="auto" w:line="360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לבקש ממרצה או מתרגל בזמן המבחן לעיין במה שכתב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 לשאול רק בעניין ניסוח של 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סכו מכולנו את 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נעימות ואל תבקש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במהלך המבחן ולא לאחר המבח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בדיבור ולא בכת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התחשב בכם בנוגע לציון בגלל סיבה אישית מסוימת שלכ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צדקת ככל שתהיה</w:t>
      </w:r>
      <w:r>
        <w:rPr>
          <w:sz w:val="32"/>
          <w:szCs w:val="32"/>
          <w:rtl w:val="true"/>
        </w:rPr>
        <w:t>).</w:t>
      </w:r>
    </w:p>
    <w:p>
      <w:pPr>
        <w:pStyle w:val="1"/>
        <w:spacing w:lineRule="auto" w:line="360"/>
        <w:ind w:left="720" w:right="0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יש לענות על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ות </w:t>
      </w:r>
      <w:r>
        <w:rPr>
          <w:sz w:val="32"/>
          <w:szCs w:val="32"/>
          <w:u w:val="single"/>
          <w:rtl w:val="true"/>
        </w:rPr>
        <w:t xml:space="preserve">.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 לציין בתחילת המחברת שאלות שנבחרו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שאל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:</w:t>
      </w:r>
      <w:r>
        <w:rPr>
          <w:rtl w:val="true"/>
        </w:rPr>
        <w:t xml:space="preserve"> (</w:t>
      </w:r>
      <w:r>
        <w:rPr/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לאילו ערכים של </w:t>
      </w:r>
      <w:r>
        <w:fldChar w:fldCharType="begin"/>
      </w:r>
      <w:r>
        <w:rPr>
          <w:rtl w:val="true"/>
          <w:position w:val="-11"/>
          <w:sz w:val="32"/>
          <w:sz w:val="32"/>
          <w:szCs w:val="32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32"/>
          <w:szCs w:val="32"/>
          <w:rtl w:val="true"/>
        </w:rPr>
      </w:r>
      <w:r>
        <w:rPr>
          <w:rtl w:val="true"/>
          <w:position w:val="-11"/>
          <w:sz w:val="32"/>
          <w:sz w:val="32"/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32"/>
          <w:szCs w:val="32"/>
          <w:rtl w:val="true"/>
        </w:rPr>
      </w:r>
      <w:r>
        <w:rPr>
          <w:rFonts w:cs="Times New Roman" w:ascii="Times New Roman" w:hAnsi="Times New Roman"/>
          <w:position w:val="-11"/>
          <w:sz w:val="32"/>
          <w:szCs w:val="32"/>
          <w:rtl w:val="true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32"/>
          <w:szCs w:val="32"/>
          <w:rtl w:val="true"/>
        </w:rPr>
      </w:r>
      <w:r>
        <w:rPr>
          <w:rtl w:val="true"/>
          <w:position w:val="-11"/>
          <w:sz w:val="32"/>
          <w:sz w:val="32"/>
          <w:szCs w:val="32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מערכת הבאה פתרון יחי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נסוף פתרונו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ין פתרון</w:t>
      </w:r>
      <w:r>
        <w:rPr>
          <w:rFonts w:cs="Times New Roman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מקו היטב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acc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↔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acc>
              <m:accPr>
                <m:chr m:val="⃗"/>
              </m:accPr>
              <m:e>
                <m:sSub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</m:mr>
                    </m:m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acc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eqAr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ן פתרון </w:t>
      </w:r>
      <w:r>
        <w:rPr>
          <w:rFonts w:cs="Times New Roman" w:ascii="Times New Roman" w:hAnsi="Times New Roman"/>
          <w:sz w:val="24"/>
          <w:szCs w:val="24"/>
        </w:rPr>
        <w:t>k=-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תרון אחד </w:t>
      </w:r>
      <w:r>
        <w:rPr>
          <w:rFonts w:cs="Times New Roman" w:ascii="Times New Roman" w:hAnsi="Times New Roman"/>
          <w:sz w:val="24"/>
          <w:szCs w:val="24"/>
        </w:rPr>
        <w:t>k#-3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מצב לאין סוף פתרונות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tl w:val="true"/>
        </w:rPr>
        <w:t xml:space="preserve">   (</w:t>
      </w:r>
      <w:r>
        <w:rPr/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נ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שני תת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רחבים 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d>
      </m:oMath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tl w:val="true"/>
        </w:rPr>
        <w:t>(</w:t>
      </w:r>
      <w:r>
        <w:rPr/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בור  אילו ערכים של הפרמט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מהווה תת</w:t>
      </w:r>
      <w:r>
        <w:rPr>
          <w:rFonts w:eastAsia="Calibri"/>
          <w:sz w:val="32"/>
          <w:szCs w:val="32"/>
          <w:rtl w:val="true"/>
        </w:rPr>
        <w:t>-</w:t>
      </w:r>
      <w:r>
        <w:rPr>
          <w:rFonts w:eastAsia="Calibri"/>
          <w:sz w:val="32"/>
          <w:sz w:val="32"/>
          <w:szCs w:val="32"/>
          <w:rtl w:val="true"/>
        </w:rPr>
        <w:t>מרחב 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32"/>
          <w:szCs w:val="32"/>
          <w:rtl w:val="true"/>
        </w:rPr>
        <w:t>?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rtl w:val="true"/>
        </w:rPr>
        <w:t>(</w:t>
      </w:r>
      <w:r>
        <w:rPr/>
        <w:t>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אם קיים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 w:val="32"/>
          <w:szCs w:val="32"/>
          <w:rtl w:val="true"/>
        </w:rPr>
        <w:t xml:space="preserve"> 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32"/>
          <w:szCs w:val="32"/>
          <w:rtl w:val="true"/>
        </w:rPr>
        <w:t xml:space="preserve">?      </w:t>
      </w: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  אילו ערכים של הפרמ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?   </w:t>
      </w:r>
      <w:r>
        <w:rPr>
          <w:sz w:val="32"/>
          <w:sz w:val="32"/>
          <w:szCs w:val="32"/>
          <w:rtl w:val="true"/>
        </w:rPr>
        <w:t>נמקו היטב</w:t>
      </w:r>
      <w:r>
        <w:rPr>
          <w:sz w:val="32"/>
          <w:szCs w:val="32"/>
          <w:rtl w:val="true"/>
        </w:rPr>
        <w:t>!</w:t>
      </w:r>
    </w:p>
    <w:p>
      <w:pPr>
        <w:pStyle w:val="ListParagraph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99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ק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4"/>
        </w:numPr>
        <w:bidi w:val="1"/>
        <w:ind w:left="-27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W</m:t>
        </m:r>
      </m:oMath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בור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בדוק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  <m:acc>
            <m:accPr>
              <m:chr m:val="⃗"/>
            </m:acc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  <m:acc>
            <m:accPr>
              <m:chr m:val="⃗"/>
            </m:accPr>
            <m:e>
              <m:m>
                <m:mr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/>
                  <m:e/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W</m:t>
        </m:r>
      </m:oMath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א ק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ך ש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99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tl w:val="true"/>
        </w:rPr>
        <w:t xml:space="preserve">  (</w:t>
      </w:r>
      <w:r>
        <w:rPr/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t>(</w:t>
      </w:r>
      <w:r>
        <w:rPr/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צאו את כל הערכים העצמיים 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דקו היטב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t>(</w:t>
      </w:r>
      <w:r>
        <w:rPr/>
        <w:t>9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עבור כל ערך עצמי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שמצאתם בסעיף הקודם מצאו את הווקטורים העצמיים ש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שייכים לו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דקו היטב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t>(</w:t>
      </w:r>
      <w:r>
        <w:rPr/>
        <w:t>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אם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ניתנת ללכס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מקו היטב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acc>
            <m:accPr>
              <m:chr m:val="⃗"/>
            </m:acc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↔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,3,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acc>
            <m:accPr>
              <m:chr m:val="⃗"/>
            </m:acc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4" w:right="0" w:hanging="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יבוי האלגברי  לכ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ווה לריבוי הגיומט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ן מטריצה נתונה ללכסון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 (</w:t>
      </w:r>
      <w:r>
        <w:rPr/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m>
          <m:m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tabs>
          <w:tab w:val="clear" w:pos="720"/>
          <w:tab w:val="right" w:pos="360" w:leader="none"/>
          <w:tab w:val="left" w:pos="769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צאו את המספר המרוכב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כך שהמטריצה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תהיה בלתי הפיכה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ינגולארית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ש להציג את התשובה בצורה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כאש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ממשיים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דקו היטב את התשובה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 (</w:t>
      </w:r>
      <w:r>
        <w:rPr/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תו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יא מטריצה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רגיל</w:t>
      </w:r>
      <w:r>
        <w:rPr>
          <w:rFonts w:cs="Times New Roman" w:ascii="Times New Roman" w:hAnsi="Times New Roman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יא מטרי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 היחיד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t>(</w:t>
      </w:r>
      <w:r>
        <w:rPr/>
        <w:t>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אם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יא מטריצ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פיכ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מקו היטב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t>(</w:t>
      </w:r>
      <w:r>
        <w:rPr/>
        <w:t>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אם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ערך עצמ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ל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32"/>
          <w:szCs w:val="32"/>
          <w:rtl w:val="true"/>
        </w:rPr>
        <w:t xml:space="preserve">?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מקו היטב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w:t>(</w:t>
      </w:r>
      <w:r>
        <w:rPr/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האם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יא מטריצ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הפיכ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?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מקו היטב</w:t>
      </w:r>
      <w:r>
        <w:rPr>
          <w:rFonts w:cs="Times New Roman" w:ascii="Times New Roman" w:hAnsi="Times New Roman"/>
          <w:sz w:val="32"/>
          <w:szCs w:val="32"/>
          <w:rtl w:val="true"/>
        </w:rPr>
        <w:t>!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bidi w:val="1"/>
        <w:ind w:left="36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טרי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א הפיכ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תקל לטור שני של שני מטריצ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ראות ש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הוא ערך עצמי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מ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י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י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י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פי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י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פי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י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פיכ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tl w:val="true"/>
        </w:rPr>
        <w:t>(</w:t>
      </w:r>
      <w:r>
        <w:rPr/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ג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U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פיתרון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m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</m:m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⇒</m:t>
                  </m:r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{"/>
                          <m:endChr m:val=""/>
                        </m:dP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mr>
                          </m:m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בהצלחה</w:t>
      </w:r>
      <w:r>
        <w:rPr>
          <w:b/>
          <w:bCs/>
          <w:i/>
          <w:iCs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מר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ג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נא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חו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לגב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ניאר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כב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        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כ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ז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, 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rtl w:val="true"/>
        </w:rPr>
        <w:t xml:space="preserve">     ,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ח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ו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לו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ניא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ל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מכ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לר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מכפ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סקלר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רך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 w:val="20"/>
          <w:szCs w:val="20"/>
          <w:rtl w:val="true"/>
        </w:rPr>
        <w:t>מו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אם ורק אם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tl w:val="true"/>
        </w:rPr>
        <w:t xml:space="preserve">.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  </w:t>
      </w:r>
      <w:r>
        <w:rPr>
          <w:rFonts w:ascii="Times New Roman" w:hAnsi="Times New Roman" w:eastAsia="Times New Roman" w:cs="Times New Roman"/>
          <w:rtl w:val="true"/>
        </w:rPr>
        <w:t>בפרט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 Transparent"/>
          <w:b/>
          <w:b/>
          <w:bCs/>
          <w:i/>
          <w:i/>
          <w:iCs/>
          <w:sz w:val="56"/>
          <w:szCs w:val="56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תוגונא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אונ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 Transparent"/>
          <w:b/>
          <w:b/>
          <w:bCs/>
          <w:i/>
          <w:i/>
          <w:iCs/>
          <w:sz w:val="56"/>
          <w:szCs w:val="56"/>
        </w:rPr>
      </w:pPr>
      <w:r>
        <w:rPr>
          <w:rFonts w:cs="David Transparent"/>
          <w:b/>
          <w:bCs/>
          <w:i/>
          <w:iCs/>
          <w:sz w:val="56"/>
          <w:szCs w:val="5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יצ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רג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ור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על ידי פעולות שורה אלמנטאר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סמן</w:t>
      </w:r>
      <w:r>
        <w:rPr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ת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ימטר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טי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סימט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משפט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מ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ב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עמ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יווי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שפט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ח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מוג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ער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נוג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כפ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טריצות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rtl w:val="true"/>
        </w:rPr>
        <w:t xml:space="preserve">: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דטרמיננט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ד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ע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ינ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חי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מ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ס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טרמיננ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t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כונות</w:t>
      </w:r>
      <w:r>
        <w:rPr>
          <w:sz w:val="20"/>
          <w:szCs w:val="20"/>
          <w:rtl w:val="true"/>
        </w:rPr>
        <w:t xml:space="preserve">: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 xml:space="preserve">.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.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שפט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ע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פ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מנטא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טרמיננטה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.                   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בפרט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  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ל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פ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כס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ערכ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צמי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וקטור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צמי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טריצה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טו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מ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>רכ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ק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ניס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וקטו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מ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>רכ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ק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קטו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מ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>רכ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ק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קט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ניארי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שפט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קט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השי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י</w:t>
      </w:r>
      <w:r>
        <w:rPr>
          <w:sz w:val="20"/>
          <w:sz w:val="20"/>
          <w:szCs w:val="20"/>
          <w:rtl w:val="true"/>
        </w:rPr>
        <w:t>וו</w:t>
      </w:r>
      <w:r>
        <w:rPr>
          <w:sz w:val="20"/>
          <w:sz w:val="20"/>
          <w:szCs w:val="20"/>
          <w:rtl w:val="true"/>
        </w:rPr>
        <w:t>יא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ניא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מוגני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גדרה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ס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כס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>ו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כ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שפט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ס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 w:val="20"/>
          <w:szCs w:val="20"/>
          <w:rtl w:val="true"/>
        </w:rPr>
        <w:t>וקט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ניארית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3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outlineLvl w:val="3"/>
    </w:pPr>
    <w:rPr>
      <w:rFonts w:ascii="Times New Roman" w:hAnsi="Times New Roman" w:eastAsia="Times New Roman" w:cs="David"/>
      <w:b/>
      <w:bCs/>
      <w:sz w:val="28"/>
      <w:szCs w:val="26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b w:val="false"/>
      <w:b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David"/>
      <w:b/>
      <w:bCs/>
      <w:sz w:val="28"/>
      <w:szCs w:val="26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פיסקת רשימה1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7:00Z</dcterms:created>
  <dc:creator>SvetlanaBu</dc:creator>
  <dc:description/>
  <cp:keywords/>
  <dc:language>en-US</dc:language>
  <cp:lastModifiedBy>Unknown User</cp:lastModifiedBy>
  <cp:lastPrinted>2017-03-05T11:22:00Z</cp:lastPrinted>
  <dcterms:modified xsi:type="dcterms:W3CDTF">2017-07-17T18:11:00Z</dcterms:modified>
  <cp:revision>38</cp:revision>
  <dc:subject/>
  <dc:title/>
</cp:coreProperties>
</file>