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rPr>
          <w:szCs w:val="26"/>
        </w:rPr>
        <w:t>15/10/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עי החב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כלה ומנהל עסק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רצ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אלכסנדר קפלונובסק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2-3011010</w:t>
      </w:r>
      <w:r>
        <w:rPr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סמסטר קיץ מועד א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זמן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שעתיים וחצי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פתור את השאלות הבאו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לכל שאלה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קודות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1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חשב את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tl w:val="true"/>
        </w:rPr>
        <w:t xml:space="preserve">.           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sz w:val="28"/>
          <w:szCs w:val="26"/>
          <w:rtl w:val="true"/>
        </w:rPr>
        <w:t xml:space="preserve">   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א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b/>
          <w:b/>
          <w:bCs/>
          <w:color w:val="E36C0A"/>
          <w:sz w:val="28"/>
          <w:szCs w:val="28"/>
          <w:lang w:val="en-GB"/>
        </w:rPr>
      </w:pPr>
      <w:r>
        <w:rPr>
          <w:b/>
          <w:bCs/>
          <w:color w:val="E36C0A"/>
          <w:sz w:val="28"/>
          <w:szCs w:val="28"/>
          <w:rtl w:val="true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480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48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נקודה קריטית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כף ב</w:t>
      </w:r>
      <w:r>
        <w:rPr>
          <w:sz w:val="28"/>
          <w:sz w:val="28"/>
          <w:szCs w:val="26"/>
          <w:rtl w:val="true"/>
        </w:rPr>
        <w:t xml:space="preserve">נקוד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</w:p>
    <w:p>
      <w:pPr>
        <w:pStyle w:val="Normal"/>
        <w:spacing w:lineRule="auto" w:line="48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נקודה קריטית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rtl w:val="true"/>
        </w:rPr>
        <w:t>מקסימום ב</w:t>
      </w:r>
      <w:r>
        <w:rPr>
          <w:sz w:val="28"/>
          <w:sz w:val="28"/>
          <w:szCs w:val="26"/>
          <w:rtl w:val="true"/>
        </w:rPr>
        <w:t xml:space="preserve">נקוד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tabs>
          <w:tab w:val="clear" w:pos="720"/>
          <w:tab w:val="left" w:pos="1046" w:leader="none"/>
          <w:tab w:val="center" w:pos="4153" w:leader="none"/>
        </w:tabs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val="en-GB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שאלה מספר </w:t>
      </w:r>
      <w:r>
        <w:rPr>
          <w:b/>
          <w:bCs/>
          <w:color w:val="FF0000"/>
          <w:sz w:val="28"/>
          <w:szCs w:val="28"/>
          <w:lang w:val="en-GB"/>
        </w:rPr>
        <w:t>3</w:t>
      </w:r>
      <w:r>
        <w:rPr>
          <w:b/>
          <w:bCs/>
          <w:color w:val="FF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 xml:space="preserve">מצא את נקודות הקיצון המוחלטות של הפונקציה </w:t>
      </w:r>
      <w:r>
        <w:rPr>
          <w:rtl w:val="true"/>
          <w:lang w:val="fr-FR" w:eastAsia="fr-FR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 w:val="28"/>
          <w:szCs w:val="26"/>
          <w:rtl w:val="true"/>
        </w:rPr>
        <w:t xml:space="preserve"> בתחום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rtl w:val="true"/>
          <w:lang w:val="fr-FR" w:eastAsia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  <w:lang w:val="fr-FR" w:eastAsia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  <w:lang w:val="fr-FR" w:eastAsia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rtl w:val="true"/>
          <w:lang w:val="fr-FR" w:eastAsia="fr-FR" w:bidi="ar-S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ABF8F"/>
          <w:sz w:val="28"/>
          <w:szCs w:val="28"/>
          <w:lang w:val="en-GB"/>
        </w:rPr>
      </w:pPr>
      <w:r>
        <w:rPr>
          <w:b/>
          <w:bCs/>
          <w:color w:val="FABF8F"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6"/>
          <w:rtl w:val="true"/>
        </w:rPr>
        <w:t>בציור הבא נתון גרף הנגז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 xml:space="preserve">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69865" cy="2228215"/>
                <wp:effectExtent l="0" t="0" r="0" b="0"/>
                <wp:docPr id="1" name="בד ציור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228040"/>
                          <a:chOff x="0" y="0"/>
                          <a:chExt cx="5270040" cy="22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040" cy="22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57280" y="104040"/>
                            <a:ext cx="72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96480"/>
                            <a:ext cx="32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8080" y="10404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6000" y="757080"/>
                            <a:ext cx="430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3120" y="9968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9080" y="1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6640" y="9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8480" y="166320"/>
                            <a:ext cx="218052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2903">
                                <a:moveTo>
                                  <a:pt x="0" y="2766"/>
                                </a:moveTo>
                                <a:cubicBezTo>
                                  <a:pt x="270" y="2043"/>
                                  <a:pt x="540" y="1320"/>
                                  <a:pt x="915" y="1307"/>
                                </a:cubicBezTo>
                                <a:cubicBezTo>
                                  <a:pt x="1290" y="1294"/>
                                  <a:pt x="1829" y="2903"/>
                                  <a:pt x="2249" y="2685"/>
                                </a:cubicBezTo>
                                <a:cubicBezTo>
                                  <a:pt x="2669" y="2467"/>
                                  <a:pt x="3051" y="1233"/>
                                  <a:pt x="34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בד ציור 9" style="position:absolute;margin-left:0pt;margin-top:0pt;width:414.95pt;height:175.45pt" coordorigin="0,0" coordsize="8299,3509">
                <v:rect id="shape_0" stroked="t" o:allowincell="f" style="position:absolute;left:0;top:0;width:8298;height:35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12,164" to="3712,3508" ID="Line 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,1569" to="6419,156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164;width:1128;height:4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41;top:1192;width:677;height:7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6;top:1570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3715;top: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6420;top:1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434,2903" path="m0,2766c270,2043,540,1320,915,1307c1290,1294,1829,2903,2249,2685c2669,2467,3051,1233,3434,0e" stroked="t" o:allowincell="f" style="position:absolute;left:1541;top:262;width:3433;height:29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נתונים גם הדבר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פונקצית הנגז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, </w:t>
      </w:r>
      <w:r>
        <w:rPr>
          <w:sz w:val="28"/>
          <w:sz w:val="28"/>
          <w:szCs w:val="26"/>
          <w:rtl w:val="true"/>
        </w:rPr>
        <w:t>יש נקודת מינימום מקומי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קסימום מקומי 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עלייה והירידה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קיצון המקומיות 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ם נית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ציין גם 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צא את תחומי הקמירות והקעירות ואת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פיתול של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קבע מהם הגבולות הב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ם נית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- 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סבר ממה נובעות קביעותיך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 xml:space="preserve">מצא כמה נקודות חיתוך יש לגרף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עם צי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340" w:right="0" w:hanging="34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הן שעורי 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בנקודות הקיצון המוחלטות של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בקטע הסגור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ציין באיזו נקודה מתקבל מקסימום ובאיזו נקודה מתקבל מינימום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יתר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288"/>
        <w:jc w:val="left"/>
        <w:rPr>
          <w:position w:val="-10"/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</w:rPr>
        <w:t xml:space="preserve"> יורדת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ועול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מינימום מקומי</w:t>
      </w:r>
      <w:r>
        <w:rPr>
          <w:sz w:val="28"/>
          <w:szCs w:val="28"/>
          <w:rtl w:val="true"/>
        </w:rPr>
        <w:t>.</w:t>
      </w:r>
      <w:r>
        <w:rPr>
          <w:position w:val="-1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52" w:right="0" w:hanging="18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</w:rPr>
        <w:t xml:space="preserve"> קמור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>וקעירה כאשר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קודו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>פיתולים של פונקצי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>פיתול של קמ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52" w:right="0" w:hanging="180"/>
        <w:jc w:val="left"/>
        <w:rPr>
          <w:position w:val="-24"/>
          <w:sz w:val="28"/>
          <w:szCs w:val="26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</w:rPr>
        <w:t>כפונקציה יורדת וקמורה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432" w:right="0" w:hanging="0"/>
        <w:jc w:val="left"/>
        <w:rPr>
          <w:position w:val="-10"/>
          <w:sz w:val="28"/>
          <w:szCs w:val="28"/>
        </w:rPr>
      </w:pPr>
      <w:r>
        <w:rPr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 w:val="28"/>
          <w:szCs w:val="28"/>
          <w:rtl w:val="true"/>
        </w:rPr>
        <w:t>כפונקציה עולה וקמורה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ד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  <w:lang w:val="en-GB"/>
        </w:rPr>
        <w:t xml:space="preserve"> יש </w:t>
      </w:r>
      <w:r>
        <w:rPr>
          <w:sz w:val="28"/>
          <w:sz w:val="28"/>
          <w:szCs w:val="26"/>
          <w:rtl w:val="true"/>
        </w:rPr>
        <w:t xml:space="preserve">נקודת חיתוך אחת לגרף הפונקציה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6"/>
          <w:rtl w:val="true"/>
        </w:rPr>
        <w:t xml:space="preserve"> עם ציר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6"/>
          <w:rtl w:val="true"/>
        </w:rPr>
        <w:t xml:space="preserve"> כפונקצי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קודם יורדת מונוטונית מי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חר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ך עולה מונוטונית ל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E36C0A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6"/>
          <w:rtl w:val="true"/>
        </w:rPr>
        <w:t xml:space="preserve">בקטע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color w:val="FF0000"/>
          <w:sz w:val="28"/>
          <w:sz w:val="28"/>
          <w:szCs w:val="26"/>
          <w:rtl w:val="true"/>
        </w:rPr>
        <w:t xml:space="preserve"> </w:t>
      </w:r>
      <w:r>
        <w:rPr>
          <w:color w:val="FF0000"/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60"/>
        <w:jc w:val="both"/>
        <w:rPr>
          <w:b/>
          <w:b/>
          <w:bCs/>
          <w:color w:val="E36C0A"/>
          <w:sz w:val="28"/>
          <w:szCs w:val="26"/>
          <w:lang w:val="en-GB"/>
        </w:rPr>
      </w:pPr>
      <w:r>
        <w:rPr>
          <w:b/>
          <w:bCs/>
          <w:color w:val="E36C0A"/>
          <w:sz w:val="28"/>
          <w:szCs w:val="26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מצא את השטח</w:t>
      </w:r>
      <w:r>
        <w:rPr>
          <w:rtl w:val="true"/>
          <w:lang w:val="en-GB"/>
        </w:rPr>
        <w:t xml:space="preserve">,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  <w:drawing>
          <wp:inline distT="0" distB="0" distL="0" distR="0">
            <wp:extent cx="281940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cs="Times New Roman"/>
      <w:sz w:val="16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sz w:val="16"/>
      <w:szCs w:val="26"/>
    </w:rPr>
  </w:style>
  <w:style w:type="character" w:styleId="WW8Num4z2">
    <w:name w:val="WW8Num4z2"/>
    <w:qFormat/>
    <w:rPr>
      <w:sz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cs="Narkisim"/>
      <w:sz w:val="1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cs="Times New Roman"/>
      <w:sz w:val="1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1:00Z</dcterms:created>
  <dc:creator>ashkenaziy</dc:creator>
  <dc:description/>
  <cp:keywords/>
  <dc:language>en-US</dc:language>
  <cp:lastModifiedBy>Unknown User</cp:lastModifiedBy>
  <dcterms:modified xsi:type="dcterms:W3CDTF">2015-10-15T15:56:00Z</dcterms:modified>
  <cp:revision>30</cp:revision>
  <dc:subject/>
  <dc:title>המרכז האוניברסיטאי אריאל בשומרון</dc:title>
</cp:coreProperties>
</file>