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6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  <w:r>
        <w:rPr>
          <w:rtl w:val="true"/>
        </w:rPr>
        <w:tab/>
        <w:tab/>
        <w:t xml:space="preserve">                       </w:t>
        <w:tab/>
      </w:r>
      <w:r>
        <w:rPr>
          <w:szCs w:val="26"/>
          <w:rtl w:val="true"/>
        </w:rPr>
        <w:t xml:space="preserve">        </w:t>
      </w:r>
      <w:r>
        <w:rPr>
          <w:szCs w:val="26"/>
          <w:rtl w:val="true"/>
        </w:rPr>
        <w:t>תאריך</w:t>
      </w:r>
      <w:r>
        <w:rPr>
          <w:szCs w:val="26"/>
          <w:rtl w:val="true"/>
        </w:rPr>
        <w:t xml:space="preserve">: </w:t>
      </w:r>
      <w:r>
        <w:rPr>
          <w:szCs w:val="26"/>
        </w:rPr>
        <w:t>02/11/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ל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עי החב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כלה ומנהל עסקי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תמטיקה לכלכלנים ב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רצ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אלכסנדר קפלונובסק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ספר הקורס</w:t>
      </w:r>
      <w:r>
        <w:rPr>
          <w:szCs w:val="26"/>
          <w:rtl w:val="true"/>
        </w:rPr>
        <w:t xml:space="preserve">: </w:t>
      </w:r>
      <w:r>
        <w:rPr>
          <w:szCs w:val="26"/>
        </w:rPr>
        <w:t>2-3011010</w:t>
      </w:r>
      <w:r>
        <w:rPr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  סמסטר קיץ מועד ב</w:t>
      </w:r>
      <w:r>
        <w:rPr>
          <w:szCs w:val="26"/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זמן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שעתיים וחצי</w:t>
      </w:r>
      <w:r>
        <w:rPr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חומר עז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חשבון ודף נוסחאות מצורף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פתור את השאלות הבאו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לכל שאלה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קודות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שאלה מספר </w:t>
      </w:r>
      <w:r>
        <w:rPr>
          <w:b/>
          <w:bCs/>
          <w:color w:val="FF0000"/>
          <w:sz w:val="28"/>
          <w:szCs w:val="28"/>
          <w:lang w:val="en-GB"/>
        </w:rPr>
        <w:t>1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>חשב את האינטגרל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sz w:val="28"/>
          <w:szCs w:val="26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tl w:val="true"/>
        </w:rPr>
        <w:t xml:space="preserve">.                         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sz w:val="28"/>
          <w:szCs w:val="26"/>
          <w:rtl w:val="true"/>
        </w:rPr>
        <w:t xml:space="preserve">    </w:t>
      </w:r>
      <w:r>
        <w:rPr>
          <w:sz w:val="28"/>
          <w:szCs w:val="26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>א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>ב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sz w:val="28"/>
          <w:szCs w:val="26"/>
          <w:rtl w:val="true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spacing w:lineRule="auto" w:line="360"/>
        <w:jc w:val="left"/>
        <w:rPr>
          <w:b/>
          <w:b/>
          <w:bCs/>
          <w:color w:val="E36C0A"/>
          <w:sz w:val="28"/>
          <w:szCs w:val="28"/>
          <w:lang w:val="en-GB"/>
        </w:rPr>
      </w:pPr>
      <w:r>
        <w:rPr>
          <w:b/>
          <w:bCs/>
          <w:color w:val="E36C0A"/>
          <w:sz w:val="28"/>
          <w:szCs w:val="28"/>
          <w:rtl w:val="true"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הנקודות הקריטיות של הפונקציה הבאה ומיין אותן</w:t>
      </w:r>
      <w:r>
        <w:rPr>
          <w:sz w:val="28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480"/>
        <w:jc w:val="left"/>
        <w:rPr/>
      </w:pPr>
      <w:r>
        <w:rPr>
          <w:rtl w:val="true"/>
        </w:rPr>
        <w:t>נקודה קריטית</w:t>
      </w:r>
    </w:p>
    <w:p>
      <w:pPr>
        <w:pStyle w:val="Normal"/>
        <w:spacing w:lineRule="auto" w:line="480"/>
        <w:jc w:val="center"/>
        <w:rPr>
          <w:sz w:val="28"/>
          <w:szCs w:val="26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</m:oMath>
      </m:oMathPara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rtl w:val="true"/>
        </w:rPr>
        <w:t>מקסימום בנק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 xml:space="preserve">מצא את נקודות הקיצון המוחלטות 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</w:rPr>
        <w:t xml:space="preserve"> בעיגול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6"/>
          <w:rtl w:val="true"/>
        </w:rPr>
        <w:t xml:space="preserve">נקודה קריטית 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/>
        </w:rPr>
        <w:t xml:space="preserve">נמצאת </w:t>
      </w:r>
      <w:r>
        <w:rPr>
          <w:sz w:val="28"/>
          <w:sz w:val="28"/>
          <w:szCs w:val="26"/>
          <w:rtl w:val="true"/>
        </w:rPr>
        <w:t xml:space="preserve">בעיגול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left"/>
        <w:rPr>
          <w:b/>
          <w:b/>
          <w:bCs/>
          <w:color w:val="FABF8F"/>
          <w:sz w:val="28"/>
          <w:szCs w:val="28"/>
          <w:lang w:val="en-GB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4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4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>בציור הבא נתון גרף הנגזר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, </w:t>
      </w:r>
      <w:r>
        <w:rPr>
          <w:sz w:val="28"/>
          <w:sz w:val="28"/>
          <w:szCs w:val="26"/>
          <w:rtl w:val="true"/>
        </w:rPr>
        <w:t xml:space="preserve">של פונקציה כלשהי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drawing>
          <wp:inline distT="0" distB="0" distL="0" distR="0">
            <wp:extent cx="370967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נתונים גם הדבר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>
          <w:rtl w:val="true"/>
        </w:rPr>
        <w:t>לפונקצית הנגזרת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  <w:t>יש נקודת מקסימום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>
          <w:rtl w:val="true"/>
        </w:rPr>
        <w:t>פונקצית הנגזרת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  <w:t xml:space="preserve">קמורה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קעורה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>
          <w:rtl w:val="true"/>
        </w:rPr>
        <w:t xml:space="preserve">הי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הווה אסימפטוטה אופקית לפונקצית הנגז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340" w:right="0" w:hanging="340"/>
        <w:jc w:val="both"/>
        <w:rPr/>
      </w:pPr>
      <w:r>
        <w:rPr>
          <w:rtl w:val="true"/>
        </w:rPr>
        <w:t>מצא את תחומי העלייה והירידה ו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בנקודות הקיצון המקומי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אם ניתן</w:t>
      </w:r>
      <w:r>
        <w:rPr>
          <w:rtl w:val="true"/>
        </w:rPr>
        <w:t xml:space="preserve">, </w:t>
      </w:r>
      <w:r>
        <w:rPr>
          <w:rtl w:val="true"/>
        </w:rPr>
        <w:t>ציין גם 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340" w:right="0" w:hanging="340"/>
        <w:jc w:val="both"/>
        <w:rPr/>
      </w:pPr>
      <w:r>
        <w:rPr>
          <w:rtl w:val="true"/>
        </w:rPr>
        <w:t>מצא את תחומי הקמירות והקעירות ו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בנקודות הפיתול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340" w:right="0" w:hanging="340"/>
        <w:jc w:val="both"/>
        <w:rPr/>
      </w:pPr>
      <w:r>
        <w:rPr>
          <w:rtl w:val="true"/>
        </w:rPr>
        <w:t xml:space="preserve">אם ניתן לקבע מהם הגבולות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 ו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הסבר ממה נובעות קביעותיך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340" w:right="0" w:hanging="34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מצא מהם שעורי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>של נקודות הקיצון המוחלטות של 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בקטע הסג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22700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288"/>
        <w:jc w:val="left"/>
        <w:rPr>
          <w:position w:val="-1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יורדת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ועולה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position w:val="-10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מינימום מקומי</w:t>
      </w:r>
      <w:r>
        <w:rPr>
          <w:rtl w:val="true"/>
        </w:rPr>
        <w:t>.</w:t>
      </w:r>
    </w:p>
    <w:p>
      <w:pPr>
        <w:pStyle w:val="Normal"/>
        <w:ind w:left="252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קמורה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וקעורה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פיתול </w:t>
      </w:r>
    </w:p>
    <w:p>
      <w:pPr>
        <w:pStyle w:val="Normal"/>
        <w:ind w:left="252" w:right="0" w:hanging="180"/>
        <w:jc w:val="left"/>
        <w:rPr>
          <w:position w:val="-24"/>
        </w:rPr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position w:val="-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-</w:t>
      </w:r>
      <w:r>
        <w:rPr>
          <w:rtl w:val="true"/>
        </w:rPr>
        <w:t>קבוע או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32" w:right="0" w:hanging="0"/>
        <w:jc w:val="left"/>
        <w:rPr>
          <w:position w:val="-10"/>
        </w:rPr>
      </w:pP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>כפונקציה עולה וקמורה</w:t>
      </w:r>
      <w:r>
        <w:rPr>
          <w:position w:val="-24"/>
          <w:rtl w:val="true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ד</w:t>
      </w:r>
      <w:r>
        <w:rPr>
          <w:rtl w:val="true"/>
          <w:lang w:val="en-GB"/>
        </w:rPr>
        <w:t xml:space="preserve">. </w:t>
      </w:r>
      <w:r>
        <w:rPr>
          <w:rtl w:val="true"/>
        </w:rPr>
        <w:t xml:space="preserve">בקטע הסג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עולה מונוטונית</w:t>
      </w:r>
      <w:r>
        <w:rPr>
          <w:rtl w:val="true"/>
        </w:rPr>
        <w:t xml:space="preserve">. </w:t>
      </w:r>
      <w:r>
        <w:rPr>
          <w:rtl w:val="true"/>
        </w:rPr>
        <w:t>מינימו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מקסימו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>
          <w:sz w:val="28"/>
          <w:szCs w:val="26"/>
          <w:lang w:val="en-GB"/>
        </w:rPr>
      </w:pPr>
      <w:r>
        <w:rPr>
          <w:sz w:val="28"/>
          <w:szCs w:val="26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>מצא את השטח</w:t>
      </w:r>
      <w:r>
        <w:rPr>
          <w:rtl w:val="true"/>
          <w:lang w:val="en-GB"/>
        </w:rPr>
        <w:t xml:space="preserve">, </w:t>
      </w:r>
      <w:r>
        <w:rPr>
          <w:lang w:val="en-GB"/>
        </w:rPr>
        <w:t>S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כלוא בין גרף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יר ה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הישר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ה ציור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00600" cy="2823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23840"/>
                          <a:chOff x="0" y="0"/>
                          <a:chExt cx="4800600" cy="28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8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6800" y="139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28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40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3120" y="2199600"/>
                            <a:ext cx="513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0" y="1066680"/>
                            <a:ext cx="38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324360"/>
                            <a:ext cx="19051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3251">
                                <a:moveTo>
                                  <a:pt x="0" y="3251"/>
                                </a:moveTo>
                                <a:cubicBezTo>
                                  <a:pt x="32" y="2933"/>
                                  <a:pt x="65" y="2616"/>
                                  <a:pt x="270" y="2381"/>
                                </a:cubicBezTo>
                                <a:cubicBezTo>
                                  <a:pt x="475" y="2146"/>
                                  <a:pt x="1016" y="1957"/>
                                  <a:pt x="1230" y="1841"/>
                                </a:cubicBezTo>
                                <a:cubicBezTo>
                                  <a:pt x="1444" y="1725"/>
                                  <a:pt x="1372" y="1774"/>
                                  <a:pt x="1557" y="1682"/>
                                </a:cubicBezTo>
                                <a:cubicBezTo>
                                  <a:pt x="1742" y="1590"/>
                                  <a:pt x="2127" y="1457"/>
                                  <a:pt x="2340" y="1286"/>
                                </a:cubicBezTo>
                                <a:cubicBezTo>
                                  <a:pt x="2553" y="1115"/>
                                  <a:pt x="2725" y="870"/>
                                  <a:pt x="2835" y="656"/>
                                </a:cubicBezTo>
                                <a:cubicBezTo>
                                  <a:pt x="2945" y="442"/>
                                  <a:pt x="2972" y="221"/>
                                  <a:pt x="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22.35pt" coordorigin="0,0" coordsize="7560,4447">
                <v:rect id="shape_0" stroked="f" o:allowincell="f" style="position:absolute;left:0;top:0;width:7559;height:4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7;top:2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9;top: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3;top:5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7;top:3464;width:808;height:4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7;top:1680;width:60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0,3251" path="m0,3251c32,2933,65,2616,270,2381c475,2146,1016,1957,1230,1841c1444,1725,1372,1774,1557,1682c1742,1590,2127,1457,2340,1286c2553,1115,2725,870,2835,656c2945,442,2972,221,3000,0e" stroked="t" o:allowincell="f" style="position:absolute;left:1282;top:511;width:2999;height:32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9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ו</w:t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9</m:t>
          </m:r>
        </m:oMath>
      </m:oMathPara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Yad-Brush"/>
          <w:b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</w:rPr>
    </w:lvl>
    <w:lvl w:ilvl="1">
      <w:start w:val="1"/>
      <w:numFmt w:val="hebrew1"/>
      <w:lvlText w:val="%2."/>
      <w:lvlJc w:val="left"/>
      <w:pPr>
        <w:tabs>
          <w:tab w:val="num" w:pos="340"/>
        </w:tabs>
        <w:ind w:left="340" w:hanging="340"/>
      </w:pPr>
      <w:rPr>
        <w:sz w:val="16"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cs="Times New Roman"/>
      <w:sz w:val="16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cs="Times New Roman"/>
      <w:sz w:val="16"/>
      <w:szCs w:val="26"/>
    </w:rPr>
  </w:style>
  <w:style w:type="character" w:styleId="WW8Num4z2">
    <w:name w:val="WW8Num4z2"/>
    <w:qFormat/>
    <w:rPr>
      <w:sz w:val="2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cs="Narkisim"/>
      <w:sz w:val="1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cs="Times New Roman"/>
      <w:sz w:val="1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15:00Z</dcterms:created>
  <dc:creator>ashkenaziy</dc:creator>
  <dc:description/>
  <cp:keywords/>
  <dc:language>en-US</dc:language>
  <cp:lastModifiedBy>Unknown User</cp:lastModifiedBy>
  <dcterms:modified xsi:type="dcterms:W3CDTF">2015-11-03T07:47:00Z</dcterms:modified>
  <cp:revision>21</cp:revision>
  <dc:subject/>
  <dc:title>המרכז האוניברסיטאי אריאל בשומרון</dc:title>
</cp:coreProperties>
</file>