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סמסטר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ת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תכנית לימודים בקור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קורס </w:t>
      </w:r>
      <w:r>
        <w:rPr>
          <w:rFonts w:cs="Arial" w:ascii="Arial" w:hAnsi="Arial"/>
          <w:b/>
          <w:bCs/>
        </w:rPr>
        <w:t>20046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שם הקורס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אלגברה לינארית לניהו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ear Algebra for Technology Manage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מרצה</w:t>
      </w:r>
      <w:r>
        <w:rPr>
          <w:rFonts w:cs="Arial" w:ascii="Arial" w:hAnsi="Arial"/>
          <w:b/>
          <w:bCs/>
          <w:rtl w:val="true"/>
        </w:rPr>
        <w:t xml:space="preserve">:      </w:t>
      </w:r>
      <w:r>
        <w:rPr>
          <w:rFonts w:ascii="Arial" w:hAnsi="Arial" w:cs="Arial"/>
          <w:b/>
          <w:b/>
          <w:bCs/>
          <w:rtl w:val="true"/>
        </w:rPr>
        <w:t>אלכסנדר קפלונובסק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ות שבועי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קודות זכות</w:t>
      </w:r>
      <w:r>
        <w:rPr>
          <w:rFonts w:cs="Arial" w:ascii="Arial" w:hAnsi="Arial"/>
          <w:rtl w:val="true"/>
        </w:rPr>
        <w:t xml:space="preserve">: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.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ישות קדם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b/>
          <w:b/>
          <w:bCs/>
          <w:rtl w:val="true"/>
        </w:rPr>
        <w:t>אי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ות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cs="David"/>
          <w:rtl w:val="true"/>
        </w:rPr>
        <w:t>להק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ק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י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ו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נא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מוש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נושאים שיילמדו בקור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י שבועות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6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בו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ושאים הנלמדי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גאומטריה אנליטי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קטורים ותכונות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כפלה סקלרית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אומטריה אנליטי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פלה וקטורית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אומטריה אנליטי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ישר במישור ובמרחב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ורה פרמטרית ומשוואה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גאומטריה אנליטי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ישור במרחב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ורה פרמטרית ומשווא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זוית בין מישור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פתרון מערכות משוואו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טת גא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ורה מדורג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פשרויות השונות לפתרונות במערכת הומוגנית ובמערכת לא הומוגני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פתרון מערכות משוואו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שך טיפול באפשרויות השונות לפתרונות במערכת הומוגנית ולא הומג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ורה מדורגת קנונית והמקרה המיוחד של מערכת ריבועית בהקשר זה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טריצו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גד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עולות בסיס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פל בסק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 וכפ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כונותיה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גדלים הקשורים למטריצ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יחל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קבה וכדומ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תכונותיה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טריצו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יצות הפיכות ומטריצות אלמנט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שוב מטריצה הפיכ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דטרמיננטו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גדרת דטרמיננטה על פי פיתוח לפי שורה ועמוד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כונות בסיסי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טרמיננט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המטריצה המצורפת </w:t>
            </w:r>
            <w:r>
              <w:rPr>
                <w:rtl w:val="true"/>
              </w:rPr>
              <w:t>(</w:t>
            </w:r>
            <w:r>
              <w:rPr/>
              <w:t>adjoint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כלל קרמ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רחבים וקטורי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גד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גמאות ותכונות בסיס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גדרת 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רחבי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עתקות לינאריות</w:t>
            </w:r>
            <w:r>
              <w:rPr>
                <w:b/>
                <w:bCs/>
                <w:rtl w:val="true"/>
              </w:rPr>
              <w:t>: 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גד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ונות בסיס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טווח גרעין ותמונה ותכונותי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רכיות וע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תקות הפיכ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רכים עצמי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רכים עצמ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ולינום אופיינ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רצאת סיכום</w:t>
            </w:r>
          </w:p>
        </w:tc>
      </w:tr>
    </w:tbl>
    <w:p>
      <w:pPr>
        <w:pStyle w:val="NormalWeb"/>
        <w:bidi w:val="1"/>
        <w:snapToGrid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ספרי לימוד ועיון מומלצ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אלגברה לינא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ן טכנולוגי חולו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רישות מהסטודנ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ב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כחות בשיעור</w:t>
      </w:r>
      <w:r>
        <w:rPr>
          <w:rFonts w:cs="Arial" w:ascii="Arial" w:hAnsi="Arial"/>
          <w:rtl w:val="true"/>
        </w:rPr>
        <w:t xml:space="preserve">):  </w:t>
      </w:r>
      <w:r>
        <w:rPr>
          <w:rFonts w:ascii="Arial" w:hAnsi="Arial" w:cs="Arial"/>
          <w:rtl w:val="true"/>
        </w:rPr>
        <w:t>תרגילי בי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וחן אמצ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ח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כי בוחן אמצע סמסט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30.11.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.12.0</w:t>
      </w:r>
      <w:r>
        <w:rPr>
          <w:rFonts w:cs="Arial" w:ascii="Arial" w:hAnsi="Arial"/>
        </w:rPr>
        <w:t>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כיבי הציון הסופ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וחן </w:t>
      </w:r>
      <w:r>
        <w:rPr>
          <w:rFonts w:cs="Arial" w:ascii="Arial" w:hAnsi="Arial"/>
          <w:rtl w:val="true"/>
        </w:rPr>
        <w:t xml:space="preserve">+ </w:t>
      </w:r>
      <w:r>
        <w:rPr>
          <w:rFonts w:cs="Arial" w:ascii="Arial" w:hAnsi="Arial"/>
        </w:rPr>
        <w:t>8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ח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ות ומקום  קבלת המרצים והמתרגלים בקור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" , </w:t>
      </w:r>
      <w:r>
        <w:rPr>
          <w:rFonts w:ascii="Arial" w:hAnsi="Arial" w:cs="Arial"/>
          <w:rtl w:val="true"/>
        </w:rPr>
        <w:t xml:space="preserve">חדר 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305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2:00-14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ל המרצ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alex_ka@netvision.net.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4331335" cy="7378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313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728470" cy="1127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45:00Z</dcterms:created>
  <dc:creator>revital</dc:creator>
  <dc:description/>
  <cp:keywords/>
  <dc:language>en-US</dc:language>
  <cp:lastModifiedBy>Alexander Kaplunovsky</cp:lastModifiedBy>
  <dcterms:modified xsi:type="dcterms:W3CDTF">2009-11-22T10:21:00Z</dcterms:modified>
  <cp:revision>8</cp:revision>
  <dc:subject/>
  <dc:title>סמסטר ב' שנה"ל תשס"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8437025</vt:r8>
  </property>
  <property fmtid="{D5CDD505-2E9C-101B-9397-08002B2CF9AE}" pid="3" name="_AuthorEmail">
    <vt:lpwstr>ganita@hit.ac.il</vt:lpwstr>
  </property>
  <property fmtid="{D5CDD505-2E9C-101B-9397-08002B2CF9AE}" pid="4" name="_AuthorEmailDisplayName">
    <vt:lpwstr>Ganit Anav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