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 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לול ניהול טכנולוגיה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81680" cy="178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789560"/>
                          <a:chOff x="0" y="0"/>
                          <a:chExt cx="3281760" cy="17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176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23080" y="237600"/>
                            <a:ext cx="900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42240"/>
                            <a:ext cx="26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260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7680"/>
                            <a:ext cx="22953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23400"/>
                            <a:ext cx="550440" cy="270360"/>
                          </a:xfrm>
                          <a:prstGeom prst="wedgeRectCallout">
                            <a:avLst>
                              <a:gd name="adj1" fmla="val -174537"/>
                              <a:gd name="adj2" fmla="val 142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ש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400" y="1066320"/>
                            <a:ext cx="146628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56680"/>
                            <a:ext cx="898560" cy="270360"/>
                          </a:xfrm>
                          <a:prstGeom prst="wedgeRectCallout">
                            <a:avLst>
                              <a:gd name="adj1" fmla="val -71467"/>
                              <a:gd name="adj2" fmla="val 28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יש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7440" y="227880"/>
                            <a:ext cx="988560" cy="522720"/>
                          </a:xfrm>
                          <a:prstGeom prst="wedgeRectCallout">
                            <a:avLst>
                              <a:gd name="adj1" fmla="val -135097"/>
                              <a:gd name="adj2" fmla="val 15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קודת החית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Noto Sans Devanagari" w:ascii="Times New Roman" w:hAnsi="Times New Roman" w:eastAsia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4pt;height:140.9pt" coordorigin="0,0" coordsize="5168,2818">
                <v:rect id="shape_0" stroked="f" o:allowincell="f" style="position:absolute;left:0;top:0;width:5167;height: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4,374" to="837,26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,2429" to="4122,2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429" to="4108,2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1949" to="3853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287;top:1454;width:866;height:425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ש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,1679" to="2685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9;top:404;width:1414;height:42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ישר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59;width:1556;height:822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קודת החיתו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Noto Sans Devanagari" w:ascii="Times New Roman" w:hAnsi="Times New Roman" w:eastAsia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)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ג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ל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←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eqAr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,3</m:t>
        </m:r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acc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,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1:00Z</dcterms:created>
  <dc:creator>Vladislav Izkovich</dc:creator>
  <dc:description/>
  <cp:keywords/>
  <dc:language>en-US</dc:language>
  <cp:lastModifiedBy>Alexander Kaplunovsky</cp:lastModifiedBy>
  <dcterms:modified xsi:type="dcterms:W3CDTF">2009-11-22T09:21:00Z</dcterms:modified>
  <cp:revision>2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928548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Pitaron</vt:lpwstr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