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40300" cy="284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840400"/>
                          <a:chOff x="0" y="0"/>
                          <a:chExt cx="4940280" cy="284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0280" cy="28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160" y="361440"/>
                            <a:ext cx="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628280"/>
                            <a:ext cx="33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1066320"/>
                            <a:ext cx="494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284480"/>
                            <a:ext cx="389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0280" y="579600"/>
                            <a:ext cx="120888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1275840"/>
                            <a:ext cx="380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63684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074960"/>
                            <a:ext cx="238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4320" y="513720"/>
                            <a:ext cx="4662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0760" y="151920"/>
                            <a:ext cx="4381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151920"/>
                            <a:ext cx="57096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61280"/>
                            <a:ext cx="95184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37440"/>
                            <a:ext cx="561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u+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923400"/>
                            <a:ext cx="13042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732960"/>
                            <a:ext cx="466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u-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pt;height:223.65pt" coordorigin="0,0" coordsize="7780,4473">
                <v:rect id="shape_0" stroked="f" o:allowincell="f" style="position:absolute;left:0;top:0;width:7779;height:4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87,569" to="3887,4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2564" to="6691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1679" to="4665,2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9,2023" to="3872,25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9,913" to="3872,2561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1;top:2009;width:59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003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693;width:37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4,809" to="5417,166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7,239" to="5446,79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4,239" to="4772,25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4,254" to="4772,20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94;top:59;width:88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u+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1454" to="4650,1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2;top:1154;width:73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u-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</m:e>
            </m:rad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כ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ציין הוקטורים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m>
          <m:mr>
            <m:e/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,</m:t>
                    </m:r>
                    <m:m>
                      <m:mr>
                        <m:e/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C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m>
                            <m:mr>
                              <m:e/>
                              <m:e/>
                            </m:mr>
                          </m:m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</m:bar>
                        </m:e>
                      </m:mr>
                    </m:m>
                  </m:e>
                </m:mr>
              </m:m>
            </m:e>
          </m:mr>
        </m:m>
      </m:oMath>
      <w:r>
        <w:rPr>
          <w:rtl w:val="true"/>
        </w:rPr>
        <w:t xml:space="preserve"> 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נציין הוקטורים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tl w:val="true"/>
        </w:rPr>
        <w:t xml:space="preserve">    </w:t>
      </w:r>
      <w:r>
        <w:rPr>
          <w:rtl w:val="true"/>
        </w:rPr>
        <w:t xml:space="preserve">,  </w:t>
      </w:r>
      <w:r>
        <w:rPr>
          <w:rtl w:val="true"/>
        </w:rPr>
        <w:t xml:space="preserve">נקבל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tl w:val="true"/>
        </w:rPr>
        <w:t xml:space="preserve">      </w:t>
      </w:r>
      <w:r>
        <w:rPr>
          <w:rtl w:val="true"/>
        </w:rPr>
        <w:t xml:space="preserve">,   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tl w:val="true"/>
        </w:rPr>
        <w:t xml:space="preserve">    </w:t>
      </w:r>
      <w:r>
        <w:rPr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נציין הוקטורים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נשלים המשול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tl w:val="true"/>
        </w:rPr>
        <w:t xml:space="preserve"> למקבילי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K</m:t>
        </m:r>
      </m:oMath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מול הקדקו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נקודת מפגש האלכסונים </w:t>
      </w:r>
      <w:r>
        <w:rPr>
          <w:rtl w:val="true"/>
        </w:rPr>
        <w:t xml:space="preserve">)  </w:t>
      </w:r>
      <w:r>
        <w:rPr>
          <w:rtl w:val="true"/>
        </w:rPr>
        <w:t xml:space="preserve">נקבל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מהמשולש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tl w:val="true"/>
        </w:rPr>
        <w:t xml:space="preserve">  מקבלים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פי תכונות של מכפלה  סקלרית   </w:t>
      </w:r>
      <w:r>
        <w:rPr>
          <w:rtl w:val="true"/>
        </w:rPr>
        <w:t xml:space="preserve">, </w:t>
      </w:r>
      <w:r>
        <w:rPr>
          <w:rtl w:val="true"/>
        </w:rPr>
        <w:t xml:space="preserve">נקבל 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וקטור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mr>
        </m:m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מאונכים  </w:t>
      </w:r>
      <w:r>
        <w:rPr>
          <w:rtl w:val="true"/>
        </w:rPr>
        <w:t>,</w:t>
      </w:r>
      <w:r>
        <w:rPr>
          <w:rtl w:val="true"/>
        </w:rPr>
        <w:t xml:space="preserve">לכן   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כן </w:t>
      </w:r>
      <w:r>
        <w:rPr>
          <w:rtl w:val="true"/>
        </w:rPr>
        <w:t>,</w:t>
      </w:r>
      <w:r>
        <w:rPr>
          <w:rtl w:val="true"/>
        </w:rPr>
        <w:t xml:space="preserve">הוקטורים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mr>
        </m:m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מאונכים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רגיל 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ניקח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tl w:val="true"/>
        </w:rPr>
        <w:t xml:space="preserve">     המאונ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tl w:val="true"/>
        </w:rPr>
        <w:t xml:space="preserve">   .  </w:t>
      </w:r>
      <w:r>
        <w:rPr>
          <w:rtl w:val="true"/>
        </w:rPr>
        <w:t xml:space="preserve">ניקח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tl w:val="true"/>
        </w:rPr>
        <w:t xml:space="preserve">  גם מאונך ג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 ,   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tl w:val="true"/>
        </w:rPr>
        <w:t xml:space="preserve">    ,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tl w:val="true"/>
        </w:rPr>
        <w:t xml:space="preserve">  </w:t>
      </w:r>
      <w:r>
        <w:rPr>
          <w:rtl w:val="true"/>
        </w:rPr>
        <w:t xml:space="preserve">שני וקטורי היחידה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הניצבים 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tl w:val="true"/>
        </w:rPr>
        <w:t xml:space="preserve">  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04:00Z</dcterms:created>
  <dc:creator>Vladislav Izkovich</dc:creator>
  <dc:description/>
  <cp:keywords/>
  <dc:language>en-US</dc:language>
  <cp:lastModifiedBy>Alexander Kaplunovsky</cp:lastModifiedBy>
  <dcterms:modified xsi:type="dcterms:W3CDTF">2009-10-24T20:04:00Z</dcterms:modified>
  <cp:revision>2</cp:revision>
  <dc:subject/>
  <dc:title>אלגברה ליניארית (ניהול טכנולוג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024027</vt:r8>
  </property>
  <property fmtid="{D5CDD505-2E9C-101B-9397-08002B2CF9AE}" pid="3" name="_AuthorEmail">
    <vt:lpwstr>revital@hait.ac.il</vt:lpwstr>
  </property>
  <property fmtid="{D5CDD505-2E9C-101B-9397-08002B2CF9AE}" pid="4" name="_AuthorEmailDisplayName">
    <vt:lpwstr>Revital Ben-Yair</vt:lpwstr>
  </property>
  <property fmtid="{D5CDD505-2E9C-101B-9397-08002B2CF9AE}" pid="5" name="_EmailSubject">
    <vt:lpwstr>אלגברה לינארית</vt:lpwstr>
  </property>
  <property fmtid="{D5CDD505-2E9C-101B-9397-08002B2CF9AE}" pid="6" name="_ReviewingToolsShownOnce">
    <vt:lpwstr/>
  </property>
</Properties>
</file>