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u w:val="single"/>
        </w:rPr>
        <w:t>1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גב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ניארי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סל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כנולוג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יה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α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נאר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חישוב</m:t>
                  </m:r>
                </m:lim>
              </m:limUp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הת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</m:d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יה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הת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</m:d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נאר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יה</w:t>
      </w:r>
      <w:r>
        <w:rPr>
          <w:rFonts w:cs="David"/>
          <w:rtl w:val="true"/>
        </w:rPr>
        <w:t>י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נאר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וף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</m:d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לר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αA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עי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mr>
                      </m:m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mr>
                      </m:m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mr>
                      </m:m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d>
            </m:e>
          </m:eqArr>
        </m:oMath>
      </m:oMathPara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ונ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: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,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,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,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2,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,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,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,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/>
      </w:pPr>
      <w:r>
        <w:rPr>
          <w:rFonts w:cs="David"/>
          <w:rtl w:val="true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כ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⇓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: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e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: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דוג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32" w:gutter="0" w:header="720" w:top="1134" w:footer="720" w:bottom="119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6825" cy="11131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Miriam"/>
      <w:b/>
      <w:bCs/>
      <w:sz w:val="20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Miriam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 w:val="20"/>
      <w:szCs w:val="28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45:00Z</dcterms:created>
  <dc:creator>Vladislav Izkovich</dc:creator>
  <dc:description/>
  <cp:keywords/>
  <dc:language>en-US</dc:language>
  <cp:lastModifiedBy>Alexander Kaplunovsky</cp:lastModifiedBy>
  <dcterms:modified xsi:type="dcterms:W3CDTF">2010-01-11T22:55:00Z</dcterms:modified>
  <cp:revision>3</cp:revision>
  <dc:subject/>
  <dc:title>אלגברה ליניארי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0368710</vt:r8>
  </property>
  <property fmtid="{D5CDD505-2E9C-101B-9397-08002B2CF9AE}" pid="3" name="_AuthorEmail">
    <vt:lpwstr>luybomir@hait.ac.il</vt:lpwstr>
  </property>
  <property fmtid="{D5CDD505-2E9C-101B-9397-08002B2CF9AE}" pid="4" name="_AuthorEmailDisplayName">
    <vt:lpwstr>Lubomir Malaev</vt:lpwstr>
  </property>
  <property fmtid="{D5CDD505-2E9C-101B-9397-08002B2CF9AE}" pid="5" name="_EmailSubject">
    <vt:lpwstr/>
  </property>
  <property fmtid="{D5CDD505-2E9C-101B-9397-08002B2CF9AE}" pid="6" name="_PreviousAdHocReviewCycleID">
    <vt:r8>-2104073248</vt:r8>
  </property>
  <property fmtid="{D5CDD505-2E9C-101B-9397-08002B2CF9AE}" pid="7" name="_ReviewingToolsShownOnce">
    <vt:lpwstr/>
  </property>
</Properties>
</file>