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u w:val="single"/>
        </w:rPr>
        <w:t>7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ור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ג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נארי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סל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ה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כנולוגיה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-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טרמיננטות</w:t>
      </w:r>
      <w:r>
        <w:rPr>
          <w:rFonts w:cs="David"/>
          <w:szCs w:val="24"/>
          <w:rtl w:val="true"/>
        </w:rPr>
        <w:t>]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ט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י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כ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מנטר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יצה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ט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ט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הדרכה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David"/>
          <w:sz w:val="24"/>
          <w:szCs w:val="24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7725" w:leader="none"/>
        </w:tabs>
        <w:ind w:left="720" w:right="72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tabs>
          <w:tab w:val="clear" w:pos="720"/>
          <w:tab w:val="left" w:pos="7725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נא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ת</w:t>
      </w:r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נא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725" w:leader="none"/>
        </w:tabs>
        <w:ind w:left="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Univers;Arial"/>
      <w:b/>
      <w:bCs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Univers;Arial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24:00Z</dcterms:created>
  <dc:creator>Dr.Yakovov</dc:creator>
  <dc:description/>
  <cp:keywords/>
  <dc:language>en-US</dc:language>
  <cp:lastModifiedBy>Alexander Kaplunovsky</cp:lastModifiedBy>
  <dcterms:modified xsi:type="dcterms:W3CDTF">2009-11-22T09:24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808777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