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מסלול ניהול טכנולוגיה </w:t>
      </w:r>
    </w:p>
    <w:p>
      <w:pPr>
        <w:pStyle w:val="Normal"/>
        <w:ind w:left="0" w:right="8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84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מבחן לינארית לחשמ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סמסטר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תהי נתונ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 xml:space="preserve"> העתקה ליניארית המוגדרת על יד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 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ראה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וא ערך עצמ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צא את אוסף הוקטורים העצמי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שייכים לערך העצמי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מבחן לינארית לחשמ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סמסטר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ד ב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תהי נתונה העתקה ליניא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המוגדרת על יד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כח או הפרך</w:t>
      </w:r>
      <w:r>
        <w:rPr>
          <w:rtl w:val="true"/>
        </w:rPr>
        <w:t xml:space="preserve">: </w:t>
      </w:r>
      <w:r>
        <w:rPr>
          <w:rtl w:val="true"/>
        </w:rPr>
        <w:t xml:space="preserve">יהיו נתונות שתי העתקות לינאר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המקיימו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6:00Z</dcterms:created>
  <dc:creator>Vladislav Izkovich</dc:creator>
  <dc:description/>
  <cp:keywords/>
  <dc:language>en-US</dc:language>
  <cp:lastModifiedBy>Alexander Kaplunovsky</cp:lastModifiedBy>
  <dcterms:modified xsi:type="dcterms:W3CDTF">2010-01-11T22:53:00Z</dcterms:modified>
  <cp:revision>4</cp:revision>
  <dc:subject/>
  <dc:title>אלגברה ליניארית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038288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