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259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068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דרך ראשונה</w:t>
      </w:r>
      <w:r>
        <w:rPr>
          <w:rtl w:val="true"/>
        </w:rPr>
        <w:t xml:space="preserve">: </w:t>
      </w:r>
      <w:r>
        <w:rPr>
          <w:rtl w:val="true"/>
        </w:rPr>
        <w:t>מחשבים ערכים עצמיים של מטריצ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מקבלים ווקטור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מקבלים ווקטור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אף אחד מהם לא שווה לווקטור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tl w:val="true"/>
        </w:rPr>
        <w:t xml:space="preserve"> כפול סקלר</w:t>
      </w:r>
      <w:r>
        <w:rPr>
          <w:rtl w:val="true"/>
        </w:rPr>
        <w:t xml:space="preserve">. </w:t>
      </w:r>
      <w:r>
        <w:rPr>
          <w:rtl w:val="true"/>
        </w:rPr>
        <w:t>ווקטור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tl w:val="true"/>
        </w:rPr>
        <w:t xml:space="preserve"> אינו ווקטור 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רך שניי</w:t>
      </w:r>
      <w:r>
        <w:rPr>
          <w:u w:val="single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בודקים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וקטור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tl w:val="true"/>
        </w:rPr>
        <w:t xml:space="preserve"> אינו ווקטור עצמ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513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שוב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פתרון הכללי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tl w:val="true"/>
        </w:rPr>
        <w:t xml:space="preserve">, 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פתרון הכללי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6400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יס ומימד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m:t xml:space="preserve"> 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5480685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1320" cy="227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ונחשב את הדטרמיננט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טרמיננטה לא 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. </w:t>
      </w:r>
      <w:r>
        <w:rPr>
          <w:rtl w:val="true"/>
        </w:rPr>
        <w:t>מטריצה הפי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,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רך הרחיב שווה ל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0685" cy="311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>קודם כל נבדוק עם מגבלות ל</w:t>
      </w:r>
      <w:r>
        <w:rPr>
          <w:rtl w:val="true"/>
        </w:rPr>
        <w:t>-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>אחת מין המקבלות היא צירוף ליניאר</w:t>
      </w:r>
      <w:r>
        <w:rPr>
          <w:rtl w:val="true"/>
        </w:rPr>
        <w:t>י</w:t>
      </w:r>
      <w:r>
        <w:rPr>
          <w:rtl w:val="true"/>
        </w:rPr>
        <w:t xml:space="preserve"> של אחרים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ציב קוורדינטות של ו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לשתי המגבלות</w:t>
      </w:r>
      <w:r>
        <w:rPr>
          <w:rtl w:val="true"/>
        </w:rPr>
        <w:t xml:space="preserve">: </w:t>
      </w:r>
      <w:r>
        <w:rPr>
          <w:rtl w:val="true"/>
        </w:rPr>
        <w:t>הים מתאפסים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בדוק עם ו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בלתי תלויים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וקטורי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בלתי תלוי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למרות שווקטורי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שייכים 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ובלתי תלויים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t xml:space="preserve"> </w:t>
      </w:r>
      <w:r>
        <w:rPr>
          <w:rtl w:val="true"/>
        </w:rPr>
        <w:t>ווקטורי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לא מהווים בסיס 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0:00Z</dcterms:created>
  <dc:creator>Unknown User</dc:creator>
  <dc:description/>
  <cp:keywords/>
  <dc:language>en-US</dc:language>
  <cp:lastModifiedBy>Unknown User</cp:lastModifiedBy>
  <dcterms:modified xsi:type="dcterms:W3CDTF">2016-07-07T20:13:00Z</dcterms:modified>
  <cp:revision>15</cp:revision>
  <dc:subject/>
  <dc:title> </dc:title>
</cp:coreProperties>
</file>