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יאומט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ט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חי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ג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כחה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16" w:right="0" w:hanging="216"/>
        <w:jc w:val="left"/>
        <w:rPr>
          <w:rFonts w:cs="David"/>
        </w:rPr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ו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</w:rPr>
        <w:t>0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ג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צ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 xml:space="preserve">.,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,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.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16" w:right="0" w:hanging="216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" w:right="0" w:hanging="216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" w:right="0" w:hanging="216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" w:right="0" w:hanging="216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יוסו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005702437" r:id="rId2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22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ם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color w:val="FF0000"/>
          <w:rtl w:val="true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271222657" r:id="rId4"/>
        </w:objec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ק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2019215976" r:id="rId6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אלכ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817717049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647138535" r:id="rId10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כס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לכס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ט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</w:rPr>
        <w:t>2: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1293717561" r:id="rId1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ר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0000FF"/>
        </w:rPr>
      </w:pP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0000FF"/>
        </w:rPr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א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color w:val="3366FF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899053991" r:id="rId14"/>
        </w:objec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520575486" r:id="rId1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3366FF"/>
        </w:rPr>
      </w:pP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ק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גור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544570423" r:id="rId18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303575963" r:id="rId20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ל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ים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ל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66639229" r:id="rId22"/>
        </w:objec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35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"/>
        </w:tabs>
        <w:ind w:left="216" w:hanging="216"/>
      </w:pPr>
      <w:rPr>
        <w:sz w:val="28"/>
        <w:szCs w:val="28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Narkisim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3:00Z</dcterms:created>
  <dc:creator>Administrator</dc:creator>
  <dc:description/>
  <cp:keywords/>
  <dc:language>en-US</dc:language>
  <cp:lastModifiedBy>Unknown User</cp:lastModifiedBy>
  <cp:lastPrinted>2015-10-20T10:11:00Z</cp:lastPrinted>
  <dcterms:modified xsi:type="dcterms:W3CDTF">2015-10-20T07:23:00Z</dcterms:modified>
  <cp:revision>2</cp:revision>
  <dc:subject/>
  <dc:title>רשימת משפטים בהנדסת המישור</dc:title>
</cp:coreProperties>
</file>