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המודל הגנטי כשמכליאים פרחים אדומים ולבנים יש סיכוי של רבע לקבל פרחים אדומים</w:t>
      </w:r>
      <w:r>
        <w:rPr>
          <w:rtl w:val="true"/>
        </w:rPr>
        <w:t xml:space="preserve">, </w:t>
      </w:r>
      <w:r>
        <w:rPr>
          <w:rtl w:val="true"/>
        </w:rPr>
        <w:t xml:space="preserve">סיכוי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ל רבע לקבל פרחים לבנים וסיכוי חצי לקבל פרחים ור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אם בניסוי התקבל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פרחים אדומים 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רודים</w:t>
      </w:r>
      <w:r>
        <w:rPr>
          <w:rtl w:val="true"/>
        </w:rPr>
        <w:t xml:space="preserve">. </w:t>
      </w:r>
      <w:r>
        <w:rPr>
          <w:rtl w:val="true"/>
        </w:rPr>
        <w:t xml:space="preserve">האם ניתן לומר כי המודל הגנטי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מתקיים 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מבחן לטיב התא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מתקיים          </w:t>
      </w:r>
      <w:r>
        <w:rPr>
          <w:rtl w:val="true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607914779" r:id="rId2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לא מתקיים      </w:t>
      </w:r>
      <w:r>
        <w:rPr>
          <w:rtl w:val="true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612137902" r:id="rId4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ג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2032654602" r:id="rId6"/>
        </w:object>
      </w:r>
    </w:p>
    <w:p>
      <w:pPr>
        <w:pStyle w:val="Normal"/>
        <w:jc w:val="left"/>
        <w:rPr/>
      </w:pPr>
      <w:r>
        <w:rPr>
          <w:rtl w:val="true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359217962" r:id="rId8"/>
        </w:object>
      </w:r>
      <w:r>
        <w:rPr>
          <w:rtl w:val="true"/>
        </w:rPr>
        <w:t xml:space="preserve"> </w:t>
      </w:r>
      <w:r>
        <w:rPr>
          <w:rtl w:val="true"/>
        </w:rPr>
        <w:t>לכל אלפא גדולה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דחה את השערת האפס ונאמר כי צבע הפרחים אינם לפי המודל הגנט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לגות מספר האנשים שהגיעו בשבוע מסוים לבנק בימים א</w:t>
      </w:r>
      <w:r>
        <w:rPr>
          <w:rtl w:val="true"/>
        </w:rPr>
        <w:t xml:space="preserve">' </w:t>
      </w:r>
      <w:r>
        <w:rPr>
          <w:rtl w:val="true"/>
        </w:rPr>
        <w:t>עד 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90,75,65,70,80,10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ם ניתן להסיק כי התפלגות מספר האנשים המגיעים לבנק בכל יום שו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פי מבחן לטיב התא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ספר אנשים בכל יום קבוע        </w:t>
      </w:r>
      <w:r>
        <w:rPr>
          <w:rtl w:val="true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437019311" r:id="rId1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ספר אנשים בכל יום משתנה      </w:t>
      </w:r>
      <w:r>
        <w:rPr>
          <w:rtl w:val="true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680712166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ג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0pt" filled="f" o:ole="">
            <v:imagedata r:id="rId15" o:title=""/>
          </v:shape>
          <o:OLEObject Type="Embed" ProgID="" ShapeID="ole_rId14" DrawAspect="Content" ObjectID="_689334049" r:id="rId14"/>
        </w:object>
      </w:r>
    </w:p>
    <w:p>
      <w:pPr>
        <w:pStyle w:val="Normal"/>
        <w:jc w:val="left"/>
        <w:rPr/>
      </w:pPr>
      <w:r>
        <w:rPr>
          <w:rtl w:val="true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431623331" r:id="rId16"/>
        </w:object>
      </w:r>
      <w:r>
        <w:rPr>
          <w:rtl w:val="true"/>
        </w:rPr>
        <w:t xml:space="preserve"> </w:t>
      </w:r>
      <w:r>
        <w:rPr>
          <w:rtl w:val="true"/>
        </w:rPr>
        <w:t>לכל אלפא גדולה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דחה את השערת האפ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נשאלו על השכלתם ודעתם הפוליטית</w:t>
      </w:r>
      <w:r>
        <w:rPr>
          <w:rtl w:val="true"/>
        </w:rPr>
        <w:t xml:space="preserve">. </w:t>
      </w:r>
      <w:r>
        <w:rPr>
          <w:rtl w:val="true"/>
        </w:rPr>
        <w:t>נמצאה החלוק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י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גבוה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תיכו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נמוכ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אם ניתן לדבר על קשר מובהק בין השכלה לדעה פוליט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ין קשר    </w:t>
      </w:r>
      <w:r>
        <w:rPr>
          <w:rtl w:val="true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2070969683" r:id="rId1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יש קשר      </w:t>
      </w:r>
      <w:r>
        <w:rPr>
          <w:rtl w:val="true"/>
        </w:rPr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677137026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ג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4"/>
        <w:gridCol w:w="900"/>
        <w:gridCol w:w="900"/>
        <w:gridCol w:w="9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י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גבוה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תיכוני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נמוכ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פ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2"/>
        <w:gridCol w:w="900"/>
        <w:gridCol w:w="900"/>
        <w:gridCol w:w="9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י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גבוה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75867715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תיכוני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נמוכ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630105205" r:id="rId24"/>
        </w:object>
      </w:r>
    </w:p>
    <w:p>
      <w:pPr>
        <w:pStyle w:val="Normal"/>
        <w:jc w:val="left"/>
        <w:rPr/>
      </w:pPr>
      <w:r>
        <w:rPr>
          <w:rtl w:val="true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1944388444" r:id="rId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402729726" r:id="rId28"/>
        </w:object>
      </w:r>
      <w:r>
        <w:rPr>
          <w:rtl w:val="true"/>
        </w:rPr>
        <w:t xml:space="preserve"> נדחה </w:t>
      </w:r>
      <w:r>
        <w:rPr>
          <w:rtl w:val="true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965094794" r:id="rId3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זו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אנשים בעד מועמד מסוים לבחירות 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. </w:t>
      </w:r>
      <w:r>
        <w:rPr>
          <w:rtl w:val="true"/>
        </w:rPr>
        <w:t xml:space="preserve">באזור </w:t>
      </w:r>
      <w:r>
        <w:rPr/>
        <w:t>B</w:t>
      </w:r>
      <w:r>
        <w:rPr/>
        <w:t xml:space="preserve"> 9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5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נשים היו בעד המוע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ם יש הבדל מובהק בין שני האזורים בהעדפת המועמד</w:t>
      </w:r>
      <w:r>
        <w:rPr>
          <w:rtl w:val="true"/>
        </w:rPr>
        <w:t xml:space="preserve">? </w:t>
      </w:r>
      <w:r>
        <w:rPr>
          <w:rtl w:val="true"/>
        </w:rPr>
        <w:t>בדקו 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ין הבדל    </w:t>
      </w:r>
      <w:r>
        <w:rPr>
          <w:rtl w:val="true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556530062" r:id="rId32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יש הבדל      </w:t>
      </w:r>
      <w:r>
        <w:rPr>
          <w:rtl w:val="true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20463333" r:id="rId3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ג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4"/>
        <w:gridCol w:w="900"/>
        <w:gridCol w:w="9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פ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4"/>
        <w:gridCol w:w="900"/>
        <w:gridCol w:w="9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.8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: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2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0pt" filled="f" o:ole="">
            <v:imagedata r:id="rId37" o:title=""/>
          </v:shape>
          <o:OLEObject Type="Embed" ProgID="" ShapeID="ole_rId36" DrawAspect="Content" ObjectID="_1467468906" r:id="rId3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לכן לא נדחה </w:t>
      </w:r>
      <w:r>
        <w:rPr>
          <w:rtl w:val="true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344043562" r:id="rId38"/>
        </w:objec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2:00Z</dcterms:created>
  <dc:creator>USER</dc:creator>
  <dc:description/>
  <dc:language>en-US</dc:language>
  <cp:lastModifiedBy>Alexander Kaplunovsky</cp:lastModifiedBy>
  <dcterms:modified xsi:type="dcterms:W3CDTF">2006-05-26T09:01:00Z</dcterms:modified>
  <cp:revision>4</cp:revision>
  <dc:subject/>
  <dc:title>בס"ד</dc:title>
</cp:coreProperties>
</file>