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''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Narkisim"/>
          <w:b/>
          <w:bCs/>
        </w:rPr>
        <w:t>30/5/2013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  <w:color w:val="FF0000"/>
        </w:rPr>
        <w:t>0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rFonts w:cs="David Transparent"/>
          <w:position w:val="-10"/>
          <w:rtl w:val="true"/>
        </w:rPr>
        <w:t xml:space="preserve">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  <w:color w:val="FF0000"/>
        </w:rPr>
        <w:t>1/3</w:t>
      </w:r>
    </w:p>
    <w:p>
      <w:pPr>
        <w:pStyle w:val="Normal"/>
        <w:ind w:left="55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 Transparent"/>
          <w:position w:val="-10"/>
          <w:rtl w:val="true"/>
        </w:rPr>
        <w:t xml:space="preserve">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12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Fonts w:cs="Narkisim"/>
          <w:rtl w:val="true"/>
        </w:rPr>
        <w:t xml:space="preserve">?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 Transparent"/>
          <w:position w:val="-10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position w:val="-10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Narkisim"/>
          <w:rtl w:val="true"/>
        </w:rPr>
        <w:t xml:space="preserve">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Narkisim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9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C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C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sup>
        </m:sSup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96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  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360"/>
        <w:ind w:left="509" w:right="-1134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תך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509" w:right="-1134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DE</w:t>
      </w:r>
      <w:r>
        <w:rPr>
          <w:rtl w:val="true"/>
        </w:rPr>
        <w:t>∆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1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5-09-05T19:44:00Z</dcterms:modified>
  <cp:revision>13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