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מ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Narkisim"/>
          <w:b/>
          <w:bCs/>
        </w:rPr>
        <w:t>09/6/2013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David Transparent"/>
          <w:position w:val="-10"/>
          <w:rtl w:val="true"/>
        </w:rPr>
        <w:t xml:space="preserve"> 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06" w:right="0" w:hanging="0"/>
        <w:jc w:val="left"/>
        <w:rPr>
          <w:rFonts w:cs="David Transparent"/>
          <w:position w:val="-10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     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David Transparent"/>
          <w:position w:val="-10"/>
          <w:rtl w:val="true"/>
        </w:rPr>
        <w:t xml:space="preserve">  </w:t>
      </w:r>
    </w:p>
    <w:p>
      <w:pPr>
        <w:pStyle w:val="Normal"/>
        <w:ind w:left="206" w:right="0" w:hanging="0"/>
        <w:jc w:val="left"/>
        <w:rPr>
          <w:rFonts w:cs="Narkisim"/>
        </w:rPr>
      </w:pPr>
      <w:r>
        <w:rPr>
          <w:rFonts w:cs="Times New Roman"/>
          <w:position w:val="-1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ר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Fonts w:cs="Narkisim"/>
          <w:rtl w:val="true"/>
        </w:rPr>
        <w:t xml:space="preserve">?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 Transparent"/>
          <w:position w:val="-1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-58" w:right="-720" w:hanging="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Narkisim"/>
          <w:rtl w:val="true"/>
        </w:rPr>
        <w:t xml:space="preserve"> 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Narkisim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76"/>
        <w:ind w:left="566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Y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C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C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left"/>
        <w:rPr>
          <w:rFonts w:cs="Narkisim"/>
        </w:rPr>
      </w:pP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</w:rPr>
        <w:t>242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  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BC</w:t>
      </w:r>
      <w:r>
        <w:rPr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360"/>
        <w:ind w:left="509" w:right="-1134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תך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509" w:right="-1134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/>
        <w:t>ADE</w:t>
      </w:r>
      <w:r>
        <w:rPr>
          <w:rtl w:val="true"/>
        </w:rPr>
        <w:t>∆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0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5-09-05T19:48:00Z</dcterms:modified>
  <cp:revision>8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