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5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שם הקורס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בוא לסטטיסטיקה לכלכלנים ב</w:t>
      </w:r>
    </w:p>
    <w:p>
      <w:pPr>
        <w:pStyle w:val="Normal"/>
        <w:spacing w:lineRule="auto" w:line="360"/>
        <w:ind w:left="0" w:right="51" w:hanging="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מס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הקורס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3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010710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5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שם המרצה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ר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רוברט שוורץ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ר אליעזר הירשברג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ר אלכסנדר קפלונובסק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סוג ה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הרצא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נת לימודים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>קיץ</w:t>
      </w:r>
      <w:r>
        <w:rPr>
          <w:rFonts w:ascii="Arial" w:hAnsi="Arial" w:cs="Arial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>היקף שע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רצאה ותרגול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מטרות הקור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טרות על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טרות ספציפיות</w:t>
      </w:r>
      <w:r>
        <w:rPr>
          <w:rFonts w:cs="Arial" w:ascii="Arial" w:hAnsi="Arial"/>
          <w:b/>
          <w:bCs/>
          <w:sz w:val="26"/>
          <w:szCs w:val="26"/>
          <w:rtl w:val="true"/>
        </w:rPr>
        <w:t>)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טרת קורס זה הינה </w:t>
      </w:r>
      <w:r>
        <w:rPr>
          <w:rFonts w:ascii="Arial" w:hAnsi="Arial" w:cs="Arial"/>
          <w:sz w:val="26"/>
          <w:sz w:val="26"/>
          <w:szCs w:val="26"/>
          <w:rtl w:val="true"/>
        </w:rPr>
        <w:t>להקנות מושגי יסוד בהסתברות וסטטיסטיקה עבור כלכלנ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38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תוכן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הלך השיעור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קורס הינו קורס פרונטאלי המתקיים אחת לשבוע בשעה ומיקום קבועים באחת מכיתות הקמפו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ורס מלווה באתר קורס בו ימצאו גם החומרים הביבליוגרפים הרלוונטים לקורס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כנית הוראה מפורטת לכל השיעורים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ascii="Tahoma" w:hAnsi="Tahoma" w:cs="Tahoma"/>
          <w:sz w:val="22"/>
          <w:sz w:val="22"/>
          <w:szCs w:val="22"/>
          <w:rtl w:val="true"/>
        </w:rPr>
        <w:t>שתנה מקרי רצי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תפלגות נורמלית סטנדרט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תפלגות נורמלית כלל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רש וסכום התפלגויות נורמל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שפט הגבול המרכזי לסכום ולממוצ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לל תיקון רציפות ושימוש עבור קירוב נורמלי למשתנה מקרי בינומ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מידה נקודת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רווח בר סמך לממוצע ולהפרשי ממוצעים של שתי אוכלוסיות כאשר סטיית התקן ידוע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5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רווח בר סמך לפרופורצ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ווח בר סמך לממוצע כאשר סטיית התקן אינה ידוע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בלת 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בדיקת השערות לממוצע כאשר סטיית התקן ידוע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בחן ימ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דו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יווני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ובהקות התוצ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עות מסוג שני ועוצמת המבחן עבור בדיקת השערות לממוצע כאשר סטיית התקן ידועה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8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יקת השערות להפרשי ממוצעים של שתי אוכלוסיות ולפרופורצי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ולל מובהקות התוצ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עות מסוג שני ועוצמת המבחן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9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דיקת השערות לממוצע כאשר סטיית התקן אינה ידוע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יקת השערות לשונות אח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טבלת חי בריבוע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10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בחן 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לשוויון שונו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בחן חי בריבוע לטיב התאמ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בחן חי בריבוע לאי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תל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2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גרסיה ליניאר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ולל שונות משותפת של שני משתנים מקר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קדם המתא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חיזוי בעזרת קו הרגרסיה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חובות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רישות קד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בוא לסטטיסטיקה לכלכלנים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מטיקה לכלכלנים 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26" w:right="0" w:firstLine="2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ובו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רישו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טל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כחות והשתתפות ב</w:t>
      </w:r>
      <w:r>
        <w:rPr>
          <w:rFonts w:ascii="Arial" w:hAnsi="Arial" w:cs="Arial"/>
          <w:sz w:val="24"/>
          <w:sz w:val="24"/>
          <w:szCs w:val="24"/>
          <w:rtl w:val="true"/>
        </w:rPr>
        <w:t>הרצאות ובתרגו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ינה  מסכמת בתום הקו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רכיבי הציון הסופי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ציון מספר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יון עוב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ינה מסכמ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ציון הסופ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ביבליוגרפיה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וי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וא להסתברות וסטטיסטיקה הסקה סטטיס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ת עמי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97</w:t>
      </w:r>
    </w:p>
    <w:p>
      <w:pPr>
        <w:pStyle w:val="Normal"/>
        <w:numPr>
          <w:ilvl w:val="0"/>
          <w:numId w:val="2"/>
        </w:numPr>
        <w:ind w:left="644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סודות בהסתברות ובסטטיס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רך ג</w:t>
      </w:r>
      <w:r>
        <w:rPr>
          <w:rFonts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Arial"/>
          <w:sz w:val="24"/>
          <w:sz w:val="24"/>
          <w:szCs w:val="24"/>
          <w:rtl w:val="true"/>
        </w:rPr>
        <w:t>א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רך ד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קה סטטיסטי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ת דקל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88" w:hanging="360"/>
      </w:pPr>
      <w:rPr>
        <w:sz w:val="26"/>
        <w:b/>
        <w:szCs w:val="26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26:00Z</dcterms:created>
  <dc:creator>mtnuser</dc:creator>
  <dc:description/>
  <dc:language>en-US</dc:language>
  <cp:lastModifiedBy>ROBERT</cp:lastModifiedBy>
  <dcterms:modified xsi:type="dcterms:W3CDTF">2015-02-22T08:26:00Z</dcterms:modified>
  <cp:revision>2</cp:revision>
  <dc:subject/>
  <dc:title/>
</cp:coreProperties>
</file>