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בלת התפלגות נורמלית סטנדרטית</w:t>
      </w:r>
    </w:p>
    <w:tbl>
      <w:tblPr>
        <w:tblW w:w="828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0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2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bookmarkStart w:id="0" w:name="RANGE!A1%3AK52"/>
            <w:r>
              <w:rPr>
                <w:sz w:val="16"/>
                <w:szCs w:val="16"/>
              </w:rPr>
              <w:t> </w:t>
            </w:r>
            <w:bookmarkEnd w:id="0"/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5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6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7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8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5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5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4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1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7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4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5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3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2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3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1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4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4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3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0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1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9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3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03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064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095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125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155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183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211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237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263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2886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312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336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359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381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402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422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44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462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480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4990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516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533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549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565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581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595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610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624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637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650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663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675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686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698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70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719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729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739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749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7584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767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775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784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792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799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07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14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21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28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346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40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46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5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58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63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68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73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78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83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87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9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896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00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04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07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11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15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18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21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246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27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30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33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35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38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40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43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45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47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498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5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53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55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57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59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60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62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64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65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669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68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69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7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72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73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74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75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76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77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784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79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80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81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81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82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83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84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84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85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860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86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87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87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88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88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89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89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0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0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10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1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1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2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2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3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3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4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43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4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4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5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5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5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6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6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6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6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6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6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7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7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7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7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7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7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77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7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7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8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8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8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8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8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8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8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86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8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8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8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8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8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8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1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7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7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7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7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7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7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7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7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8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8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9998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5:00Z</dcterms:created>
  <dc:creator>Riki  Assayag</dc:creator>
  <dc:description/>
  <dc:language>en-US</dc:language>
  <cp:lastModifiedBy>robert</cp:lastModifiedBy>
  <dcterms:modified xsi:type="dcterms:W3CDTF">2012-11-28T09:35:00Z</dcterms:modified>
  <cp:revision>2</cp:revision>
  <dc:subject/>
  <dc:title>טבלת התפלגות נורמלית סטנדרטית</dc:title>
</cp:coreProperties>
</file>